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's running no-charge, publicly-accessible syst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 free-of-charge on their BBS system--that's 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ing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for    ($35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EW     ($49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4-31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